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ILUSTRÍSSIMA SENHORA PRESIDENTE DO CONSELHO REGIONAL DE CONTABILIDADE DO ESTADO DO AMAZON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SSUNTO: </w:t>
      </w:r>
      <w:r>
        <w:rPr>
          <w:b/>
          <w:sz w:val="26"/>
          <w:szCs w:val="26"/>
          <w:u w:val="single"/>
        </w:rPr>
        <w:t>PEDIDO DE PRORROGAÇÃO DE PRAZO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96"/>
        <w:jc w:val="both"/>
        <w:rPr>
          <w:sz w:val="26"/>
          <w:szCs w:val="26"/>
        </w:rPr>
      </w:pPr>
      <w:r>
        <w:rPr>
          <w:sz w:val="26"/>
          <w:szCs w:val="26"/>
        </w:rPr>
        <w:t>Eu______________________________________, inscrito nesse CRCAM sob o nº_____________, com estabelecimento à__________________________________________- fone (_____)___________, tendo recebido o (a) _____________________________, venho respeitosamente, a presença de Vossa Senhoria, solicitar que seja prorrogado o prazo por ________ dias, para apresentação de defesa em virtude de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tes termos peço deferimen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cal e d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om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ategoria e nº do registro no CRCAM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588" w:right="907" w:gutter="0" w:header="0" w:top="18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15:00Z</dcterms:created>
  <dc:creator>manoel.amaral</dc:creator>
  <dc:description/>
  <cp:keywords/>
  <dc:language>en-US</dc:language>
  <cp:lastModifiedBy>YBarroso</cp:lastModifiedBy>
  <cp:lastPrinted>2014-02-04T10:27:00Z</cp:lastPrinted>
  <dcterms:modified xsi:type="dcterms:W3CDTF">2014-02-04T14:52:00Z</dcterms:modified>
  <cp:revision>5</cp:revision>
  <dc:subject/>
  <dc:title>AO CONSELHO REGIONAL DE CONTABILIDADE DO PARANÁ</dc:title>
</cp:coreProperties>
</file>